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eastAsia="Cambria" w:cs="Cambria"/>
        </w:rPr>
      </w:pPr>
      <w:r>
        <w:rPr>
          <w:rFonts w:eastAsia="Cambria" w:cs="Cambria"/>
        </w:rPr>
        <w:t xml:space="preserve">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ротокол № 1                                                                                                     заседания антитеррористической  комиссии  города Кузнец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19 марта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антитеррористической комиссии города Кузнец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. Злато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исутствова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антитеррористической                                                                                     комиссии города Кузнец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076"/>
      </w:tblGrid>
      <w:tr>
        <w:trPr>
          <w:trHeight w:val="2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284" w:hanging="284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</w:tr>
      <w:tr>
        <w:trPr>
          <w:trHeight w:val="70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города Кузнец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шин Владимир Евгеньевич</w:t>
            </w:r>
          </w:p>
        </w:tc>
      </w:tr>
      <w:tr>
        <w:trPr>
          <w:trHeight w:val="2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Кузнец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ин Иван Александрович</w:t>
            </w:r>
          </w:p>
        </w:tc>
      </w:tr>
      <w:tr>
        <w:trPr>
          <w:trHeight w:val="1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ГКУ «2 отряд Федеральной противопожарной службы по Пензенской области» (по согласованию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аткин                                     Дмитрий Александрович</w:t>
            </w:r>
          </w:p>
        </w:tc>
      </w:tr>
      <w:tr>
        <w:trPr>
          <w:trHeight w:val="1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МБУ «Управление по делам ГО и ЧС города Кузнецка»                                 (по согласованию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атов Андрей Петр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военного комиссариата города Кузнецк, Кузнецкого и Сосновоборского районов (по согласованию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Вадим Иванович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сектором по профилактике правонарушений администрации города Кузнецка, секретарь антитеррористической комисс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Борис Александрович</w:t>
            </w:r>
          </w:p>
        </w:tc>
      </w:tr>
      <w:tr>
        <w:trPr>
          <w:trHeight w:val="9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линейного пункта полиции станции Кузнецк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шин Вячеслав Николаевич</w:t>
            </w:r>
          </w:p>
        </w:tc>
      </w:tr>
      <w:tr>
        <w:trPr>
          <w:trHeight w:val="3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ТУ Пензенского филиала ОАО «ВолгаТелеком» (по согласованию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ков Иван Петрович</w:t>
            </w:r>
          </w:p>
        </w:tc>
      </w:tr>
      <w:tr>
        <w:trPr>
          <w:trHeight w:val="90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МВД России по городу Кузнецку (по согласованию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ин Юрий Сергеевич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лашенные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387"/>
        <w:gridCol w:w="4252"/>
      </w:tblGrid>
      <w:tr>
        <w:trPr>
          <w:cantSplit w:val="true"/>
        </w:trPr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284" w:hanging="284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</w:tr>
      <w:tr>
        <w:trPr>
          <w:trHeight w:val="268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Кузнец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Вячеславовна</w:t>
            </w:r>
          </w:p>
        </w:tc>
      </w:tr>
      <w:tr>
        <w:trPr>
          <w:trHeight w:val="688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управления образования города Кузнец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                                      Лариса Александровна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демографии, социального развития и  здравоохранения администрации города Кузнец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sz w:val="28"/>
                <w:szCs w:val="28"/>
              </w:rPr>
              <w:t>Климов                                        Александр Константинович</w:t>
            </w:r>
          </w:p>
        </w:tc>
      </w:tr>
      <w:tr>
        <w:trPr>
          <w:trHeight w:val="6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МБУ «Родина»  (ТЦ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очкин Александр Александрович</w:t>
            </w:r>
          </w:p>
        </w:tc>
      </w:tr>
      <w:tr>
        <w:trPr>
          <w:trHeight w:val="25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МБУ «МЭЦ «Юность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янин Геннадий Степанович</w:t>
            </w:r>
          </w:p>
        </w:tc>
      </w:tr>
      <w:tr>
        <w:trPr>
          <w:trHeight w:val="18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циальной защиты населения администрации города Кузнец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жаева Ирина Александровна</w:t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лиции (по оперативной работе)  ОМВД России по городу Кузнецк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нов Сергей Александрович</w:t>
            </w:r>
          </w:p>
        </w:tc>
      </w:tr>
      <w:tr>
        <w:trPr>
          <w:trHeight w:val="97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физической культуре, спорту, туризму и делам молодежи администрации города Кузнец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мин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</w:tr>
      <w:tr>
        <w:trPr>
          <w:trHeight w:val="26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администрации города Кузнец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онов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Иванович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родского хозяйства администрации города Кузнец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ягин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Константинович</w:t>
            </w:r>
          </w:p>
        </w:tc>
      </w:tr>
      <w:tr>
        <w:trPr>
          <w:trHeight w:val="93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онно-контрольной работы администрации города Кузнец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шук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ячеславовна</w:t>
            </w:r>
          </w:p>
        </w:tc>
      </w:tr>
      <w:tr>
        <w:trPr>
          <w:trHeight w:val="15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общественности по профилактике правонарушений города Кузнец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каев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ид Идрисович</w:t>
            </w:r>
          </w:p>
        </w:tc>
      </w:tr>
      <w:tr>
        <w:trPr>
          <w:trHeight w:val="15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«Кузнецкое ПАТП»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Директор  ООО «Кузнецкий автовокзал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 Гайса Гибрагимович</w:t>
            </w:r>
          </w:p>
        </w:tc>
      </w:tr>
      <w:tr>
        <w:trPr>
          <w:trHeight w:val="16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ж/д станции Кузнец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ин Николай Иванович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ж/д вокзала города Кузнец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жицкий Игорь Александрович</w:t>
            </w:r>
          </w:p>
        </w:tc>
      </w:tr>
      <w:tr>
        <w:trPr>
          <w:trHeight w:val="103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Кузнецкого производственного отделения филиала ОАО «МРСК-Волги»-«Пензаэнерг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зяков Алексей Витальевич</w:t>
            </w:r>
          </w:p>
        </w:tc>
      </w:tr>
      <w:tr>
        <w:trPr>
          <w:trHeight w:val="66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отдела УФСБ по Пензенской области в городе Кузнец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Илья Вадимович</w:t>
            </w:r>
          </w:p>
        </w:tc>
      </w:tr>
      <w:tr>
        <w:trPr>
          <w:trHeight w:val="28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МРО УФМС России по Пензенской области в городе Кузнец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 Олег Викторович</w:t>
            </w:r>
          </w:p>
        </w:tc>
      </w:tr>
      <w:tr>
        <w:trPr>
          <w:trHeight w:val="39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ресс-службы администрации города Кузнец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нина Кира Сергеевна</w:t>
            </w:r>
          </w:p>
        </w:tc>
      </w:tr>
      <w:tr>
        <w:trPr>
          <w:trHeight w:val="20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азета «Кузнецкий рабочий»;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азета «Любимая газета»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«Об итогах работы по противодействию терроризму и экстремизму в городе Кузнецке в 2014 году и задачах на 2015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и обсудив доклады заместителя начальника полиции (по оперативной работе) ОМВД России по городу Кузнецку Загорнова С.А., начальника линейного пункта полиции на станции Кузнецк Никишина В.Н. Антитеррористическая коми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 е л а е т   в ы в о д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условиях сохраняющейся  террористической опасности в Российской Федерации, необходимо предпринять комплекс дополнительных предупредительно-профилактических мер, направленных на обеспечение безопасности населения, а также повышение уровня антитеррористической защищенности диверсионно-уязвимой инфраструктуры города Кузнец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учетом изложенного, Антитеррористическ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к о м е н д у е т: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1.Возложить непосредственное руководство по исполнению Планов противодействия идеологии терроризма на территориях города Кузнецка и Пензенской области на 2015-2018 годы  на заведующего сектором по профилактике правонарушений администрации города Кузнецка                            Соколова Б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Отделу организационно-контрольной работы администрации города Кузнецка </w:t>
      </w:r>
      <w:r>
        <w:rPr>
          <w:b/>
          <w:sz w:val="28"/>
          <w:szCs w:val="28"/>
        </w:rPr>
        <w:t>(Антошук О.В.)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ю образования города Кузнецка </w:t>
      </w:r>
      <w:r>
        <w:rPr>
          <w:b/>
          <w:sz w:val="28"/>
          <w:szCs w:val="28"/>
        </w:rPr>
        <w:t>(Борисова Л.А.)</w:t>
      </w:r>
      <w:r>
        <w:rPr>
          <w:sz w:val="28"/>
          <w:szCs w:val="28"/>
        </w:rPr>
        <w:t xml:space="preserve">, управлению культуры города Кузнецка </w:t>
      </w:r>
      <w:r>
        <w:rPr>
          <w:b/>
          <w:sz w:val="28"/>
          <w:szCs w:val="28"/>
        </w:rPr>
        <w:t xml:space="preserve">(Часовская И.А.), </w:t>
      </w:r>
      <w:r>
        <w:rPr>
          <w:sz w:val="28"/>
          <w:szCs w:val="28"/>
        </w:rPr>
        <w:t xml:space="preserve">отделу по физической культуре, спорту, туризму и делам моложежи администрации города Кузнецка </w:t>
      </w:r>
      <w:r>
        <w:rPr>
          <w:b/>
          <w:sz w:val="28"/>
          <w:szCs w:val="28"/>
        </w:rPr>
        <w:t xml:space="preserve">(Салмин А.А.): </w:t>
      </w:r>
      <w:r>
        <w:rPr>
          <w:sz w:val="28"/>
          <w:szCs w:val="28"/>
        </w:rPr>
        <w:t>предусмотреть реализацию Планов противодействия идеологии терроризма на территориях города Кузнецка и Пензенской области на 2015-2018 годы в текущих и перспективных планах работы администрации города Кузнецка управлений образования и культуры города Кузнецка, ССУЗ и КИИУТ города Кузнец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: в течение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Сектору по профилактике правонарушений администрации города Кузнецка </w:t>
      </w:r>
      <w:r>
        <w:rPr>
          <w:b/>
          <w:sz w:val="28"/>
          <w:szCs w:val="28"/>
        </w:rPr>
        <w:t xml:space="preserve">(Соколов Б.А.) </w:t>
      </w:r>
      <w:r>
        <w:rPr>
          <w:sz w:val="28"/>
          <w:szCs w:val="28"/>
        </w:rPr>
        <w:t xml:space="preserve">размножить необходимое количество экземпляров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Памятки гражданам об их действиях при установлении уровней террористической опасности», разработанной НАК России и обеспечить ими должностных лиц учреждений и предприятий города Кузнецка, ответственных за организацию работы по противодействию террориз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: до 25.03.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Заместителю главы администрации города Кузнецка </w:t>
      </w:r>
      <w:r>
        <w:rPr>
          <w:b/>
          <w:sz w:val="28"/>
          <w:szCs w:val="28"/>
        </w:rPr>
        <w:t>(Додонов А.И.)</w:t>
      </w:r>
      <w:r>
        <w:rPr>
          <w:sz w:val="28"/>
          <w:szCs w:val="28"/>
        </w:rPr>
        <w:t xml:space="preserve"> совместно с руководителями (собственниками) торговых центров, комплексов и рынков  города Кузнецка проверить наличие паспортов антитеррористической защищенности во всех объектах торговли, включенных в реестр объектов с массовым пребыванием граждан  города Кузнецка. При выявлении их отсутствия, обеспечить их разработку.                                                                                                                        Срок: до 01.05.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Рекомендовать линейному пункту полиции на станции Кузнецк </w:t>
      </w:r>
      <w:r>
        <w:rPr>
          <w:b/>
          <w:sz w:val="28"/>
          <w:szCs w:val="28"/>
        </w:rPr>
        <w:t>(Никишин В.Н.),</w:t>
      </w:r>
      <w:r>
        <w:rPr>
          <w:sz w:val="28"/>
          <w:szCs w:val="28"/>
        </w:rPr>
        <w:t xml:space="preserve"> совместно с начальником  железнодорожного вокзала города Кузнецка </w:t>
      </w:r>
      <w:r>
        <w:rPr>
          <w:b/>
          <w:sz w:val="28"/>
          <w:szCs w:val="28"/>
        </w:rPr>
        <w:t>(Мокржицкий И.А.)</w:t>
      </w:r>
      <w:r>
        <w:rPr>
          <w:sz w:val="28"/>
          <w:szCs w:val="28"/>
        </w:rPr>
        <w:t xml:space="preserve"> обеспечить усиленный контроль за пассажирами поездов, следующих с южного направления, бесперебойную работу системы видеонаблюдения за камерами хранения багажа, залом ожидания железнодорожного вокзала  и прилегающей территор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рок: в течение 201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Пресс-службе администрации города Кузнецка </w:t>
      </w:r>
      <w:r>
        <w:rPr>
          <w:b/>
          <w:sz w:val="28"/>
          <w:szCs w:val="28"/>
        </w:rPr>
        <w:t>(Бабушкина Н.А.)</w:t>
      </w:r>
      <w:r>
        <w:rPr>
          <w:sz w:val="28"/>
          <w:szCs w:val="28"/>
        </w:rPr>
        <w:t xml:space="preserve"> разместить на сайте администрации города Кузнецка информацию о принятых решениях антитеррористической комиссии от 19.03.2015 года, а также  «Памятку гражданам об их действиях при установлении уровней террористической опасности», разработанную НАК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: до 25.03 2015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«О миграционной ситуации в городе Кузнецке и профилактике конфликтов на национальной и религиозной почве, экстремистских и террористических проявлен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и обсудив доклады заместителя начальника полиции (по оперативной работе) ОМВД России по городу Кузнецку Загорнова С.А., старшего инспектора МРО УФМС России по Пензенской области в городе Кузнецке Зубова О.В. Антитеррористическ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 е л а е т   в ы в о д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смотря на стабильную, в целом, миграционную ситуацию в городе Кузнецке, имеют место отдельные факты совершения противоправных деяний   иностранными гражданами и лицами без гражданств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должается рост граждан, прибывающих из стран ближнего и дальнего зарубежья на территорию города Кузнецк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учетом изложенного,  Антитеррористическ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к о м е н д у е т:                                                                            </w:t>
      </w:r>
    </w:p>
    <w:p>
      <w:pPr>
        <w:pStyle w:val="Normal"/>
        <w:ind w:firstLine="705"/>
        <w:rPr/>
      </w:pPr>
      <w:r>
        <w:rPr>
          <w:sz w:val="28"/>
          <w:szCs w:val="28"/>
        </w:rPr>
        <w:t>1. МРО УФМС РФ по Пензенской области в городе Кузнецке (</w:t>
      </w:r>
      <w:r>
        <w:rPr>
          <w:b/>
          <w:sz w:val="28"/>
          <w:szCs w:val="28"/>
        </w:rPr>
        <w:t>Заводчиков В.И</w:t>
      </w:r>
      <w:r>
        <w:rPr>
          <w:sz w:val="28"/>
          <w:szCs w:val="28"/>
        </w:rPr>
        <w:t>.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Принять дополнительные меры по недопущению дестабилизации миграционной ситуации в городе Кузнецке, выявлению лиц, незаконно находящихся на территории города Кузнец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: в течение 2015 года.</w:t>
      </w:r>
    </w:p>
    <w:p>
      <w:pPr>
        <w:pStyle w:val="Normal"/>
        <w:tabs>
          <w:tab w:val="clear" w:pos="708"/>
          <w:tab w:val="left" w:pos="74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2.Обеспечить проведение ежеквартального мониторинга   миграционной ситуации в городе Кузнецке и внесение предложений по недопущению её ухудшения. </w:t>
      </w:r>
    </w:p>
    <w:p>
      <w:pPr>
        <w:pStyle w:val="Normal"/>
        <w:tabs>
          <w:tab w:val="clear" w:pos="708"/>
          <w:tab w:val="left" w:pos="7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ок: в течение 2015 год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ОМВД России по городу Кузнецку (</w:t>
      </w:r>
      <w:r>
        <w:rPr>
          <w:b/>
          <w:sz w:val="28"/>
          <w:szCs w:val="28"/>
        </w:rPr>
        <w:t>Чукин Ю.С</w:t>
      </w:r>
      <w:r>
        <w:rPr>
          <w:sz w:val="28"/>
          <w:szCs w:val="28"/>
        </w:rPr>
        <w:t xml:space="preserve">.):   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Обеспечить проведение постоянной профилактической работы по недопущению конфликтов на национальной и религиозной почве, экстремистских и террористических проявлений.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Срок: в течение 2015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2.Обеспечить тесное взаимодействие с лидерами религиозных организаций города Кузнецка в целях недопущения с их стороны незаконных действий, связанных с организацией и функционированием религиозных организаций, получения упреждающей информации о деятельности экстремистски настроенных религиозных служащих, возникновении очагов напряженности, конфликтных ситуаций в среде верующих. </w:t>
      </w:r>
    </w:p>
    <w:p>
      <w:pPr>
        <w:pStyle w:val="Normal"/>
        <w:jc w:val="both"/>
        <w:rPr/>
      </w:pPr>
      <w:r>
        <w:rPr>
          <w:sz w:val="28"/>
          <w:szCs w:val="28"/>
        </w:rPr>
        <w:t>Срок: в течение 2015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«О результатах проверки мер антитеррористической защищенности Кузнецкого производственного отделения филиала ОАО «МРСК-Волги» - «Пензаэнерг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слушав и обсудив доклад главного инженера Кузнецкого производственного отделения  филиала ОАО «МРСК-Волги» -Пензоэнерго» Белезякова А.В.Антитеррористическ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 е л а е т   в ы в о д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есмотря на принимаемые руководством Кузнецкого производственного отделения  филиала ОАО «МРСК-Волги» -Пензоэнерго» меры  по безопасному функционированию, антитеррористической защищенности и противопожарной безопасности  объекта,  продолжают иметь место недостатки в его антитеррористической защищенности, что показала проверка, проведенная сотрудниками УФСБ России по Пензенской области.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учетом изложенного, Антитеррористическ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к о м е н д у е т:                                                                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Производственному отделению филиала ОАО «МРСК-Волги» – «Пензаэнерго» </w:t>
      </w:r>
      <w:r>
        <w:rPr>
          <w:b/>
          <w:sz w:val="28"/>
          <w:szCs w:val="28"/>
        </w:rPr>
        <w:t>(Декин Б.В.)</w:t>
      </w:r>
      <w:r>
        <w:rPr>
          <w:sz w:val="28"/>
          <w:szCs w:val="28"/>
        </w:rPr>
        <w:t xml:space="preserve"> устранить недостатки, выявленные в ходе проведенной проверки объекта сотрудниками УФСБ России по Пензенской области, в полном объёме и предпринять дополнительные меры, исключающие их повто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: в соответствие со сроками, определенными в Представ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Рекомендовать  отделу УФСБ РФ по Пензенской области в городе Кузнецке </w:t>
      </w:r>
      <w:r>
        <w:rPr>
          <w:b/>
          <w:sz w:val="28"/>
          <w:szCs w:val="28"/>
        </w:rPr>
        <w:t>(Отрепьев Г.М.)</w:t>
      </w:r>
      <w:r>
        <w:rPr>
          <w:sz w:val="28"/>
          <w:szCs w:val="28"/>
        </w:rPr>
        <w:t xml:space="preserve"> продолжить осуществление проверок мер антитеррористической защищенности на объектах критической инфраструктуры, потенциально опасных объектах, на объектах с массовым пребыванием граждан, на объектах жизнеобеспечения и транспорта города Кузнец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: в течение 2015 года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«О результатах выполнения мероприятий по профилактике экстремистской и террористической деятельности в городе Кузнецке подпрограммы № 1: «Профилактика террористической и экстремистской деятельности в городе Кузнецке» муниципальной программы города Кузнецка "Профилактика правонарушений в город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нецке Пензенской области на 2014-2020 годы», решений АТК Пензенской области и АТК города Кузнецка за 2014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лушав и обсудив доклад секретаря Антитеррористической комиссии города Кузнецка Соколова Б.А., Антитеррористическ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л а е т   в ы в о 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ероприятия по профилактике экстремистской и террористической деятельности в городе Кузнецке подпрограммы № 1: «Профилактика террористической и экстремистской деятельности в городе Кузнецке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й программы города Кузнецка "Профилактика правонарушений в городе Кузнецке Пензенской области на 2014-2020 годы» и  решения антитеррористической комиссии Пензенской области и антитеррористической комиссии города Кузнецка выполнены в полном объеме и в установленные сроки.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учетом изложенного, Антитеррористическ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к о м е н д у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Считать мероприя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офилактике экстремистской и террористической деятельности в городе Кузнецке подпрограммы № 1: «Профилактика террористической и экстремистской деятельности в городе Кузнецке» муниципальной программы города Кузнецка "Профилактика правонарушений в городе Кузнецке Пензенской области на 2014-2020 годы», решения АТК Пензенской области и АТК города Кузнецка за 2014 год исполненными в полном объеме и в установленные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Сектору по профилактике правонарушений администрации города Кузнецка </w:t>
      </w:r>
      <w:r>
        <w:rPr>
          <w:b/>
          <w:sz w:val="28"/>
          <w:szCs w:val="28"/>
        </w:rPr>
        <w:t>(Соколов Б.А.)</w:t>
      </w:r>
      <w:r>
        <w:rPr>
          <w:sz w:val="28"/>
          <w:szCs w:val="28"/>
        </w:rPr>
        <w:t xml:space="preserve"> обеспечить дальнейшее организационное и практическое взаимодействие с заинтересованными государственными и муниципальными структурами при проведении профилактической антитеррористической деятельности на территории города Кузнецка.</w:t>
      </w:r>
    </w:p>
    <w:p>
      <w:pPr>
        <w:pStyle w:val="Normal"/>
        <w:jc w:val="both"/>
        <w:rPr/>
      </w:pPr>
      <w:r>
        <w:rPr>
          <w:sz w:val="28"/>
          <w:szCs w:val="28"/>
        </w:rPr>
        <w:t>Срок: в течение 2015 года.</w:t>
      </w:r>
    </w:p>
    <w:p>
      <w:pPr>
        <w:pStyle w:val="Normal"/>
        <w:tabs>
          <w:tab w:val="clear" w:pos="708"/>
          <w:tab w:val="left" w:pos="180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антитеррористической                                                               комиссии города Кузнецка                                                         С.А.Златог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45:00Z</dcterms:created>
  <dc:creator>User</dc:creator>
  <dc:description/>
  <cp:keywords/>
  <dc:language>en-US</dc:language>
  <cp:lastModifiedBy>User</cp:lastModifiedBy>
  <cp:lastPrinted>2015-03-21T11:53:00Z</cp:lastPrinted>
  <dcterms:modified xsi:type="dcterms:W3CDTF">2015-08-10T07:56:00Z</dcterms:modified>
  <cp:revision>103</cp:revision>
  <dc:subject/>
  <dc:title>ПРОКУРАТУРА ПЕНЗЕНСКОЙ ОБЛАСТИ</dc:title>
</cp:coreProperties>
</file>